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6723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2005" cy="8020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31950" cy="4876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EDA RICETTA DI PARTECIPAZIO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PPER CUP COCKTAIL COMPETITION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icette devono essere inviate a eventipepper@gmail.com 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azione@bartale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o il 20 settembre 2024. I 20 concorrenti selezionati da una giuria di esperti bartender saranno avvisati il giorno successiv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:                                 COGNO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DI RESIDE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O DI LAVOR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 PRIVATO: INDIRIZZO MAIL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DI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NIC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CCHIERE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UARNIZIONE: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dazione@bartale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5:00Z</dcterms:created>
  <dc:creator>Maurizio</dc:creator>
  <dc:description/>
  <cp:keywords/>
  <dc:language>en-US</dc:language>
  <cp:lastModifiedBy>luca de marco</cp:lastModifiedBy>
  <dcterms:modified xsi:type="dcterms:W3CDTF">2024-08-07T09:4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