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-85725</wp:posOffset>
            </wp:positionV>
            <wp:extent cx="196151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RICETTA DI PARTECIPAZIONE TASSONI MOCKTAIL COMPETITION TOUR 2025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PPA di: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ette devono essere inviate a bartalesmagazine@g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, NOME, INDIRIZZO 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O PRIVATO: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NI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CHIERE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0:00Z</dcterms:created>
  <dc:creator>Maurizio</dc:creator>
  <dc:description/>
  <cp:keywords/>
  <dc:language>en-US</dc:language>
  <cp:lastModifiedBy>luca de marco</cp:lastModifiedBy>
  <cp:lastPrinted>2021-11-18T19:49:00Z</cp:lastPrinted>
  <dcterms:modified xsi:type="dcterms:W3CDTF">2025-01-24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