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6723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29410" cy="4851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RICETTA DI PARTECIPAZIO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PPER CUP COCKTAIL COMPETITION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icette devono essere inviate a eventipepper@gmail.com e bartalesmagazine@gmail.com entro il 20 settembre 2025. I 15 concorrenti selezionati da una giuria di esperti bartender saranno avvisati il girono successiv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DI RESIDE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O DI LAVOR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 PRIVAT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RIZZO MAIL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DI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NIC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CCHIERE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UARNIZIONE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5:00Z</dcterms:created>
  <dc:creator>Maurizio</dc:creator>
  <dc:description/>
  <cp:keywords/>
  <dc:language>en-US</dc:language>
  <cp:lastModifiedBy>Fabio Bacchi</cp:lastModifiedBy>
  <dcterms:modified xsi:type="dcterms:W3CDTF">2025-08-06T16:2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